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15 года в СПДС №18 «Рад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о. Жигулевск  был проведен окружной семинар на тем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равственно-патриотическое воспитание детей на основе культурных традиций и национальных особенностей региона» </w:t>
      </w:r>
      <w:r>
        <w:rPr>
          <w:rFonts w:cs="Times New Roman" w:ascii="Times New Roman" w:hAnsi="Times New Roman"/>
          <w:sz w:val="24"/>
          <w:szCs w:val="24"/>
        </w:rPr>
        <w:t xml:space="preserve"> для старших воспитателей, методистов и воспитателей  Центрального образовательного округа. 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2352675" cy="1704975"/>
            <wp:effectExtent l="0" t="0" r="0" b="0"/>
            <wp:wrapSquare wrapText="righ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ла семинар Савушкина Ларис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методист ГБОУ ДПО ЦПК «Ресурсный центр г. о. Жигулевск Самарской области», которая в своем выступлении подчеркнула ва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го воспитания в современных условиях.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 - вот  что является главной з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адачей педагогов и родителе</w:t>
      </w:r>
      <w:r>
        <w:rPr>
          <w:rFonts w:cs="Times New Roman" w:ascii="Times New Roman" w:hAnsi="Times New Roman"/>
          <w:color w:val="000000"/>
          <w:sz w:val="24"/>
          <w:szCs w:val="24"/>
        </w:rPr>
        <w:t>й. Мировоззрение взрослого, его личный пример, взгляды, суждения, активная жизненная позиция – самые эффективные факторы воспитания ребенка.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иманию участников семинара были представлены презентации лучших практик и форм работы дошкольных организаций по проблеме нравственно-патриотического воспитания: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2676525" cy="201930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588895</wp:posOffset>
            </wp:positionV>
            <wp:extent cx="2924175" cy="2071370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«Особенност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анизации работы по нравственно-патриотическому воспитанию в СПДС №18 «Радуга» -    Стороженко Елена Федоровна,          Андреева Ирина Анатольевна, Барабанщикова Лидия Павловна,               Еременко Елена Анатольевна. Практический показ работы с детьми:    Анисимова Ирина Вячеславовна,  Зайцева Александра Валерьевна,             Моисеева Марина Валентиновна, ГБОУ СОШ №14 СПДС №18 «Радуга» г.о. Жигулевск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еализация авторской программы по историко-краеведческому развитию дошкольников «Заповедные тропинки Жигулей»» -  Тимофеева Тамара Владимировна, Киваева Любовь Владимировна, ГБОУ СОШ №16 СПДС «Вишенка» корпус 2 г.о. Жигулевск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Нравственно – патриотическое воспитание детей на основе культурных традиций и особенностей  Приволжского региона» - Уютова Светлана  Николаевна, Хальзова Анна Викторовна, ГБОУ СОШ п. Луначарский СПДС «Дружная семейка»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у дошкольников представлений о социальной значимости сельскохозяйственного труда взрослых «Человек рождён  для труда»-      Гафарова Лидия Викторовна, Волкова Ольга Викторовна, ГБОУ СОШ      п. Луначарский СПДС «Дружная семейка»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узей боевой славы как инновационная форма работы по нравственно-патриотическому воспитанию в детском саду»- Агафонова Елена Вячеславовна, СПДС «Радуга» с.Нижнее Санчелеево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едагогические условия нравственно-патриотического воспитания дошкольников» - Хомутова Светлана Николаевна, Зинченко Галина Ивановна,  ГБОУ СОШ № 6 СПДС «Иволга» </w:t>
      </w:r>
      <w:r>
        <w:rPr>
          <w:rFonts w:cs="Times New Roman" w:ascii="Times New Roman" w:hAnsi="Times New Roman"/>
          <w:color w:val="000000"/>
          <w:sz w:val="24"/>
          <w:szCs w:val="24"/>
        </w:rPr>
        <w:t>г.о.Жигулевс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ормирование гражданско –патриотических чувств и представлений  у старших дошкольников методом проектной деятельности» - Фролова Ольга Ильинична, Бакирова Елена Владимировна,СПДС «Светлячок» ГБОУ СОШ № 10 </w:t>
      </w:r>
      <w:r>
        <w:rPr>
          <w:rFonts w:cs="Times New Roman" w:ascii="Times New Roman" w:hAnsi="Times New Roman"/>
          <w:color w:val="000000"/>
          <w:sz w:val="24"/>
          <w:szCs w:val="24"/>
        </w:rPr>
        <w:t>г.о.Жигулевск</w:t>
      </w:r>
    </w:p>
    <w:p>
      <w:pPr>
        <w:pStyle w:val="Style15"/>
        <w:tabs>
          <w:tab w:val="left" w:pos="709" w:leader="none"/>
          <w:tab w:val="left" w:pos="72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еализация  проекта «Великая река Волга» в нравственно-патриотическом воспитании дошкольников» - Волосевич Наталья Николаевна, ГБОУ СОШ №10 СПДС «Аленушка» </w:t>
      </w:r>
      <w:r>
        <w:rPr>
          <w:rFonts w:cs="Times New Roman" w:ascii="Times New Roman" w:hAnsi="Times New Roman"/>
          <w:color w:val="000000"/>
          <w:sz w:val="24"/>
          <w:szCs w:val="24"/>
        </w:rPr>
        <w:t>г. о. Жигулевск</w:t>
      </w:r>
    </w:p>
    <w:p>
      <w:pPr>
        <w:pStyle w:val="Style15"/>
        <w:tabs>
          <w:tab w:val="left" w:pos="709" w:leader="none"/>
          <w:tab w:val="left" w:pos="72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ектная деятельность с детьми дошкольного возраста: «Россия – Родина моя!»- Куликова Анастасия Сергеевна, Никитина Ольга   Геннадьевна,  ГБОУ СОШ №16 СПДС «Красная Шапочка» корпус 2  </w:t>
      </w:r>
      <w:r>
        <w:rPr>
          <w:rFonts w:cs="Times New Roman" w:ascii="Times New Roman" w:hAnsi="Times New Roman"/>
          <w:color w:val="000000"/>
          <w:sz w:val="24"/>
          <w:szCs w:val="24"/>
        </w:rPr>
        <w:t>г. о. Жигулевск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34340</wp:posOffset>
            </wp:positionV>
            <wp:extent cx="3245485" cy="220091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работы семинара была организ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по учреждению «Оснащение развивающей предметно-пространственной среды ДОО по нравственно-патриотическому воспитанию дошкольников». 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вершил семинар выступление вокальной группы педагогов «Радуга».</w:t>
      </w:r>
    </w:p>
    <w:p>
      <w:pPr>
        <w:pStyle w:val="Style15"/>
        <w:spacing w:lineRule="atLeast" w:line="360"/>
        <w:ind w:left="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ind w:left="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методист 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ДПО ЦПК «Ресурсный центр </w:t>
      </w:r>
    </w:p>
    <w:p>
      <w:pPr>
        <w:pStyle w:val="NoSpacing"/>
        <w:spacing w:lineRule="auto" w:line="276"/>
        <w:jc w:val="right"/>
        <w:rPr/>
      </w:pPr>
      <w:r>
        <w:rPr>
          <w:sz w:val="24"/>
          <w:szCs w:val="24"/>
        </w:rPr>
        <w:t>г. о. Жигулевск Самарской области»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авушкина Л. В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ind w:left="614" w:hanging="0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0:00Z</dcterms:created>
  <dc:creator>Novatm2</dc:creator>
  <dc:description/>
  <cp:keywords/>
  <dc:language>en-US</dc:language>
  <cp:lastModifiedBy>Kab22</cp:lastModifiedBy>
  <dcterms:modified xsi:type="dcterms:W3CDTF">2015-11-30T12:49:00Z</dcterms:modified>
  <cp:revision>7</cp:revision>
  <dc:subject/>
  <dc:title>24 ноября 2015 года в СПДС №18 «Радуга» г</dc:title>
</cp:coreProperties>
</file>